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四川省温泉旅游协会入会申请表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4"/>
        </w:rPr>
        <w:t xml:space="preserve"> </w:t>
      </w:r>
    </w:p>
    <w:tbl>
      <w:tblPr>
        <w:tblW w:w="85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1"/>
        <w:gridCol w:w="539"/>
        <w:gridCol w:w="1048"/>
        <w:gridCol w:w="1044"/>
        <w:gridCol w:w="640"/>
        <w:gridCol w:w="525"/>
        <w:gridCol w:w="922"/>
        <w:gridCol w:w="1032"/>
        <w:gridCol w:w="1018"/>
      </w:tblGrid>
      <w:tr>
        <w:trPr>
          <w:trHeight w:val="49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申请单位：</w:t>
            </w:r>
          </w:p>
        </w:tc>
      </w:tr>
      <w:tr>
        <w:trPr>
          <w:trHeight w:val="495" w:hRule="atLeast"/>
        </w:trPr>
        <w:tc>
          <w:tcPr>
            <w:tcW w:w="8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通讯地址：</w:t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法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传真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手机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 xml:space="preserve">联络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方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联系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职务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电话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E-mail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注册资本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工人数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会费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  <w:t xml:space="preserve">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缴费方式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49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单位简介：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85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产品服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技能介绍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74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单位负责人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意 见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 xml:space="preserve">负责人或申请人意见：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单位（盖章）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  <w:t xml:space="preserve">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187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温泉协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  <w:shd w:fill="FFFFFF" w:val="clear"/>
              </w:rPr>
              <w:t>审批意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秘书长签字：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 xml:space="preserve">会长签字：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协会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3:00Z</dcterms:created>
  <dc:creator>User</dc:creator>
  <dc:description/>
  <cp:keywords/>
  <dc:language>en-US</dc:language>
  <cp:lastModifiedBy>User</cp:lastModifiedBy>
  <dcterms:modified xsi:type="dcterms:W3CDTF">2018-08-03T09:36:00Z</dcterms:modified>
  <cp:revision>12</cp:revision>
  <dc:subject/>
  <dc:title>四川省旅游协会温泉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